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rPr/>
      </w:pPr>
      <w:r>
        <w:rPr/>
        <w:t>СОГЛАСОВАНО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 отдела культуры, молодежной                                 Директор МКОУ ДО НГО «ДЮСШ»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политики и спорта Администрации НГО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  </w:t>
      </w:r>
      <w:r>
        <w:rPr/>
        <w:t>________________О.Н. Пономарева                                          ______________ В.А.Носко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 </w:t>
      </w:r>
      <w:r>
        <w:rPr/>
        <w:t>«_____»_________________2019г.                                              «____»________________2019г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ых областных соревнований по лыжным гонкам на призы «Областная газета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я лыжных го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 лыжников-гонщиков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одготовкой и проведением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е руководство соревнованиями и подготовку к ним осуществляет Отдел культуры молодёжной политики и спорта НГО, МКОУ ДО НГО «ДЮСШ при непосредственном участии Федерации лыжных гонок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rPr/>
      </w:pPr>
      <w:r>
        <w:rPr>
          <w:sz w:val="24"/>
          <w:szCs w:val="24"/>
        </w:rPr>
        <w:tab/>
        <w:t>Главный судья  -   Носков Виктор Алексеевич</w:t>
      </w:r>
    </w:p>
    <w:p>
      <w:pPr>
        <w:pStyle w:val="Normal"/>
        <w:rPr/>
      </w:pPr>
      <w:r>
        <w:rPr>
          <w:sz w:val="24"/>
          <w:szCs w:val="24"/>
        </w:rPr>
        <w:tab/>
        <w:t>Главный  секретарь   - Андреева Татьяна Валерьевна</w:t>
      </w:r>
    </w:p>
    <w:p>
      <w:pPr>
        <w:pStyle w:val="Normal"/>
        <w:rPr/>
      </w:pPr>
      <w:r>
        <w:rPr>
          <w:sz w:val="24"/>
          <w:szCs w:val="24"/>
        </w:rPr>
        <w:tab/>
        <w:t>Начальник дистанции - Бабинов Виктор Владимирович</w:t>
      </w:r>
    </w:p>
    <w:p>
      <w:pPr>
        <w:pStyle w:val="Normal"/>
        <w:rPr/>
      </w:pPr>
      <w:r>
        <w:rPr>
          <w:sz w:val="24"/>
          <w:szCs w:val="24"/>
        </w:rPr>
        <w:tab/>
        <w:t>Медицинский работник - Герасимович Татьяна Евген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емя и место проведени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ревнования проводятся  8 декабря 2019 г.  в г. Новая Ляля, ул.Лермонтова,52.  На лыжной трассе в районе 105-й горы. Старт в 12.00 часов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едварительные заявки подаются до 6 декабря 2019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du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ефону 8(34388) 2-12-92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день соревнований иметь при себе информацию по форме (Приложение 1) для оформления подписки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етям, не достигшим 14 лет, подписка  оформляется на родителя, в этом случае необходимо иметь информацию по форме на родител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ники  и программа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ревнования личные. К участию в соревнованиях допускаются участники, имеющие заверенную медицинскую заявку о допуске к соревнованиям и Полис удостоверяющий факт  страхования от несчастных случа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ragraph">
                  <wp:posOffset>168910</wp:posOffset>
                </wp:positionV>
                <wp:extent cx="5379720" cy="644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зраст участников соревнова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ушки младшего возраста - 2006-2007г.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 младшего возраста - 2006-2007г.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ушки среднего возраста -2004-2005г.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 среднего возраста - 2004-2005г.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ушки старшего возраста - 2002-2003г.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 старшего возраста - 2002-2003г.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ниорки -2000-2001г.р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ниоры - 2000-2001г.р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Женщины основной возраст     1999-1991г.р.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жчины основной возраст     1999-1991г.р.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90-1986г.р. (30-34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85-1981 г.р. (35-39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80-1976г.р. (40-44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75-1971г.р. (45-49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70-1966г.р. (50-54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65-1961г.р. (55-59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60-1956г.р. (60-64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55-1951г.р. (65-69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50-1946г.р. (70-74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45-1941г.р. (75-79ле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40 и старше (80 лет и старш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7.65pt;mso-wrap-distance-left:9pt;mso-wrap-distance-right:9pt;mso-wrap-distance-top:0pt;mso-wrap-distance-bottom:0pt;margin-top:13.3pt;mso-position-vertical-relative:text;margin-left:97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851"/>
                        <w:gridCol w:w="1276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зраст участников соревнований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ста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ушки младшего возраста - 2006-2007г.р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младшего возраста - 2006-2007г.р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ушки среднего возраста -2004-2005г.р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реднего возраста - 2004-2005г.р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ушки старшего возраста - 2002-2003г.р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таршего возраста - 2002-2003г.р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ниорки -2000-2001г.р. 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ниоры - 2000-2001г.р. 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енщины основной возраст     1999-1991г.р.   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жчины основной возраст     1999-1991г.р.    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90-1986г.р. (30-34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85-1981 г.р. (35-39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80-1976г.р. (40-44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75-1971г.р. (45-49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70-1966г.р. (50-54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65-1961г.р. (55-59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60-1956г.р. (60-64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55-1951г.р. (65-69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50-1946г.р. (70-74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45-1941г.р. (75-79ле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40 и старше (80 лет и старше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ль хода — классичес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 общий (по группам).  Порядок старта и стиль лыжной гонки может измениться в связи с погодными условиями или иными обстоятель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тарта прилагается (Приложение 2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ределение победителей и награ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и и призеры определяются по лучшему техническому результату, показанному участниками в каждой возрастной группе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бедители и призёры по возрастным группам награждаются  подпиской на «Областную газету» с 1 января 2020г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ирование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асходы по командированию участников и команд на соревнования 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сем вопросам обращаться по телефону 8(34388)2-12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проведении облас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ревнований по лыжным гонк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ризы «Областная газета»</w:t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участнике </w:t>
      </w:r>
      <w:r>
        <w:rPr>
          <w:bCs/>
          <w:sz w:val="24"/>
          <w:szCs w:val="24"/>
        </w:rPr>
        <w:t>открытых областных соревнований по лыжным гонкам на призы «Областная газета» в г.Новая Ляля (для оформления подписки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98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фактический адрес проживания (город, район, населенный пункт, улица, номер дома, номер кварти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проведении облас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ревнований по лыжным гонк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ризы «Областная газет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а соревнований по лыжным гонкам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на призы «Областная газета» 8 декабря 2019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я старт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43"/>
        <w:gridCol w:w="205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вушки среднего возраста   2004-2005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вушки младшего возраста - 2006-2007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– ветераны  30 лет и старше, диста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и среднего возраста 2004-2005г.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и младшего возраста - 2006-2007г.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вушки старшего возраста - 2002-2003г.р., женщины основной возраст (1999-1991г.р.), юниорки (2000-2001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я 3 к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4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-ветераны 30 лет - 54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5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-ветераны 55 лет и старше –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55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жчины основной возраст (1999-1991г.р.),  юниоры (2000-2001г.р.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и старшего возраста - 2002-2003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5 час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37" w:right="698" w:gutter="0" w:header="0" w:top="7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3:00Z</dcterms:created>
  <dc:creator>Microsoft</dc:creator>
  <dc:description/>
  <cp:keywords/>
  <dc:language>en-US</dc:language>
  <cp:lastModifiedBy>ФОК</cp:lastModifiedBy>
  <cp:lastPrinted>2019-11-14T11:15:00Z</cp:lastPrinted>
  <dcterms:modified xsi:type="dcterms:W3CDTF">2019-11-19T05:18:00Z</dcterms:modified>
  <cp:revision>42</cp:revision>
  <dc:subject/>
  <dc:title/>
</cp:coreProperties>
</file>